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25:00Z</dcterms:created>
  <dc:creator>Gwendolyn</dc:creator>
  <dc:description/>
  <cp:keywords/>
  <dc:language>en-US</dc:language>
  <cp:lastModifiedBy>Georgeann Pringle</cp:lastModifiedBy>
  <cp:lastPrinted>2020-08-28T14:56:00Z</cp:lastPrinted>
  <dcterms:modified xsi:type="dcterms:W3CDTF">2020-08-28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