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0:28:00Z</dcterms:created>
  <dc:creator>Hawes, Janice L</dc:creator>
  <dc:description/>
  <cp:keywords/>
  <dc:language>en-US</dc:language>
  <cp:lastModifiedBy>Georgeann Pringle</cp:lastModifiedBy>
  <cp:lastPrinted>2020-08-20T12:13:00Z</cp:lastPrinted>
  <dcterms:modified xsi:type="dcterms:W3CDTF">2020-08-26T2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